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347-2203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60-01-2025-002812-34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 июл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  Ханты-Мансийского автономного округа – Югры Волкова Л.Г., исполняя обязанности мирового судьи судебного участка №3 Няганского судебного района   Ханты-Мансийского автономного округа – Югр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ОТП Финанс» к Двуреченской Дарье Юрь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ОТП Финанс» к Двуреченской Дарье Юрьевне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Двуреченской Дарьи Юрьевны (паспорт *) в пользу общества с ограниченной ответственностью Микрофинансовая компания «ОТП Финанс» (ИНН 7713390236) задолженность по договору займа * года за период с 23 июля 2024 года по 07 апреля 2025 года в размере 39 233 руб. 97 коп., в том числе: сумма задолженности по основному долгу в размере 39 079 руб. 11 коп., сумма задолженности по процентам за пользование кредитом в размере 154 руб.                86 коп., расходы по оплате государственной пошлины в размере 4 000 руб. 00 коп., а  всего 43 233 руб. 97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3</w:t>
      </w:r>
      <w:r>
        <w:rPr>
          <w:sz w:val="28"/>
          <w:szCs w:val="28"/>
        </w:rPr>
        <w:t xml:space="preserve">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